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色就去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情欲的召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追求效率和方便，很多时候都会选择快速解决问题，而不是深入思考。对于性爱来说，“色就去吧”这句话似乎成了许多人心中的口头禅，它简洁直接，不需要太多解释，只要双方都同意，就可以直接行动了起来。</w:t>
      </w:r>
      <w:r>
        <w:rPr>
          <w:sz w:val="32"/>
          <w:szCs w:val="32"/>
        </w:rPr>
        <w:t>&lt;/p&gt;&lt;p&gt;&lt;img src="/static-img/Wg3vxw1vqJk-YuEYg806bep-vi9e1nWGbaZwzUD3khxDnQeJdMrIwgJ94QNhUBKA.jpg"&gt;&lt;/p&gt;&lt;p&gt;</w:t>
      </w:r>
      <w:r>
        <w:rPr>
          <w:sz w:val="32"/>
          <w:szCs w:val="32"/>
        </w:rPr>
        <w:t>这种方式在某些情况下可能会带来瞬间的满足感，但长远来看，它往往缺乏情感的深度和互动的丰富性。真实案例中有不少故事展示了这种“色就去吧”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对年轻夫妻，他们因为工作忙碌而很少有时间一起。有一天，他突然想起她说过的一个笑话，觉得那是一个好的开场。他给她发信息：“我记得你说过那个笑话，我现在就想笑。”接着就是“色就去吧”。他们没有更多交流，也没有任何的情绪预热，只是简单地决定见面，这种关系发展得并不顺畅，最终导致两人感情淡漠。</w:t>
      </w:r>
      <w:r>
        <w:rPr>
          <w:sz w:val="32"/>
          <w:szCs w:val="32"/>
        </w:rPr>
        <w:t>&lt;/p&gt;&lt;p&gt;&lt;img src="/static-img/dolj65wwwdzNbzlhDPNEv-p-vi9e1nWGbaZwzUD3khxyHJAgcP5knHmtXmt3vsWkBxA3UFEk0i26dkzf7Z3dZzJ5lC7moHIz2eUSUqLDxKPk8Jf-A57mcDd7qPzE7IgSC36O-0GEM0D7hmGZGPaOqdDfEo5iaqXe8gkYyk0f5QkUmjtoa0Ww55emNwymDf3hgZfXJFWzvaGhl1WDX3OCiA.jpg"&gt;&lt;/p&gt;&lt;p&gt;</w:t>
      </w:r>
      <w:r>
        <w:rPr>
          <w:sz w:val="32"/>
          <w:szCs w:val="32"/>
        </w:rPr>
        <w:t>还有一个例子，是关于两个朋友之间的事情。一位男士对另一位女士产生了好感，他并没有勇气表达自己的感情，只是通过微信不断地发送一些暧昧的话语，最终用上了那句“色就去吧”，希望能够得到她的回应。但是，那个女士其实并不喜欢他，她只是出于同情才一直回复，并最终与他分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案例说明，无论是在婚姻还是友情中，“色就去吧”这样的态度可能会带来短期内的一时爽快，但它忽视了建立良好关系所需的情感沟通和相互理解。在现代社会，我们应该更注重如何培养健康的人际关系，而不是只追求即刻的满足。</w:t>
      </w:r>
      <w:r>
        <w:rPr>
          <w:sz w:val="32"/>
          <w:szCs w:val="32"/>
        </w:rPr>
        <w:t>&lt;/p&gt;&lt;p&gt;&lt;img src="/static-img/js6H_Y9v46E0gc0j_8D4jOp-vi9e1nWGbaZwzUD3khxyHJAgcP5knHmtXmt3vsWkBxA3UFEk0i26dkzf7Z3dZzJ5lC7moHIz2eUSUqLDxKPk8Jf-A57mcDd7qPzE7IgSC36O-0GEM0D7hmGZGPaOqdDfEo5iaqXe8gkYyk0f5QkUmjtoa0Ww55emNwymDf3hgZfXJFWzvaGhl1WDX3OCiA.jpg"&gt;&lt;/p&gt;&lt;p&gt;&lt;a href = "/doc/905327-</w:t>
      </w:r>
      <w:r>
        <w:rPr>
          <w:sz w:val="32"/>
          <w:szCs w:val="32"/>
        </w:rPr>
        <w:t xml:space="preserve">色就去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欲的召唤</w:t>
      </w:r>
      <w:r>
        <w:rPr>
          <w:sz w:val="32"/>
          <w:szCs w:val="32"/>
        </w:rPr>
        <w:t>.doc" rel="alternate" download="905327-</w:t>
      </w:r>
      <w:r>
        <w:rPr>
          <w:sz w:val="32"/>
          <w:szCs w:val="32"/>
        </w:rPr>
        <w:t xml:space="preserve">色就去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情欲的召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